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民票記載事項証明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1"/>
        <w:gridCol w:w="2135"/>
        <w:gridCol w:w="800"/>
        <w:gridCol w:w="861"/>
        <w:gridCol w:w="1517"/>
        <w:gridCol w:w="1191"/>
        <w:gridCol w:w="12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頭者</w:t>
            </w:r>
          </w:p>
        </w:tc>
      </w:tr>
      <w:tr>
        <w:trPr>
          <w:trHeight w:val="344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t>明治・大正・昭和・平成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57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t>明治・大正・昭和・平成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57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t>明治・大正・昭和・平成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57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t>明治・大正・昭和・平成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57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t>明治・大正・昭和・平成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57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t>明治・大正・昭和・平成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57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事項は，住民票に記載が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㊞</w:t>
      </w:r>
      <w:r>
        <w:rPr>
          <w:rFonts w:ascii="HGSｺﾞｼｯｸM" w:hAnsi="HGSｺﾞｼｯｸM" w:eastAsia="HGSｺﾞｼｯｸM"/>
          <w:vanish/>
          <w:color w:val="FF0000"/>
          <w:sz w:val="24"/>
          <w:bdr w:val="single" w:sz="4" w:space="0" w:color="000000"/>
        </w:rPr>
        <w:t>職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GSｺﾞｼｯｸM"/>
        <w:vanish/>
        <w:sz w:val="24"/>
      </w:rPr>
      <w:t>【様式２】住民票記載事項証明書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2:00Z</dcterms:created>
  <dc:creator>村岡社会保険労務士事務所</dc:creator>
  <dc:description/>
  <dc:language>en-US</dc:language>
  <cp:lastModifiedBy>村岡社会保険労務士事務所</cp:lastModifiedBy>
  <cp:lastPrinted>2012-01-12T16:50:00Z</cp:lastPrinted>
  <dcterms:modified xsi:type="dcterms:W3CDTF">2012-01-12T07:52:00Z</dcterms:modified>
  <cp:revision>2</cp:revision>
  <dc:subject/>
  <dc:title>住民票記載事項証明書</dc:title>
</cp:coreProperties>
</file>