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就業規則（変更）届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労働基準監督署長殿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新たに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新たに作成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849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労働組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従業員代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労働組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従業員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今般、別途のとおり当社の就業規則を　　　　　　いたしましたので、　　　　　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意見書を添付のうえお届け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ind w:firstLine="280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ふりがな</w:t>
      </w:r>
    </w:p>
    <w:p>
      <w:pPr>
        <w:pStyle w:val="Normal"/>
        <w:spacing w:lineRule="atLeast" w:line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事業所の名称                                                                  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使用者職氏名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事業所の所在地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事業所の電話番号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6868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297"/>
        <w:gridCol w:w="303"/>
        <w:gridCol w:w="297"/>
        <w:gridCol w:w="303"/>
        <w:gridCol w:w="298"/>
        <w:gridCol w:w="297"/>
        <w:gridCol w:w="303"/>
        <w:gridCol w:w="297"/>
        <w:gridCol w:w="297"/>
        <w:gridCol w:w="298"/>
        <w:gridCol w:w="297"/>
        <w:gridCol w:w="298"/>
        <w:gridCol w:w="297"/>
        <w:gridCol w:w="303"/>
        <w:gridCol w:w="298"/>
        <w:gridCol w:w="297"/>
        <w:gridCol w:w="298"/>
        <w:gridCol w:w="303"/>
        <w:gridCol w:w="297"/>
        <w:gridCol w:w="298"/>
        <w:gridCol w:w="297"/>
        <w:gridCol w:w="298"/>
      </w:tblGrid>
      <w:tr>
        <w:trPr>
          <w:trHeight w:val="60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77290</wp:posOffset>
                      </wp:positionH>
                      <wp:positionV relativeFrom="paragraph">
                        <wp:posOffset>161925</wp:posOffset>
                      </wp:positionV>
                      <wp:extent cx="10287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労働保険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2.75pt;mso-position-vertical-relative:text;margin-left:-9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労働保険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業　　種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労働者数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記載心得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１　新規作成の場合、「就業規則（変更）届」のうち「（変更）」の文字を削ること。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２　「新たに作成」と「変更」のいずれか不要の文字を削ること。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３　「労働組合」と「従業員代表」のいずれか不要の文字を削ること。</w:t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意　見　書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</w:t>
      </w:r>
      <w:r>
        <w:rPr>
          <w:rFonts w:ascii="ＭＳ 明朝;MS Mincho" w:hAnsi="ＭＳ 明朝;MS Mincho"/>
          <w:u w:val="single"/>
        </w:rPr>
        <w:t>　殿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588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3"/>
          <w:kern w:val="0"/>
        </w:rPr>
        <w:t>労働組</w:t>
      </w:r>
      <w:r>
        <w:rPr>
          <w:rFonts w:ascii="ＭＳ 明朝;MS Mincho" w:hAnsi="ＭＳ 明朝;MS Mincho"/>
          <w:spacing w:val="1"/>
          <w:kern w:val="0"/>
        </w:rPr>
        <w:t>合</w:t>
      </w:r>
    </w:p>
    <w:p>
      <w:pPr>
        <w:pStyle w:val="Normal"/>
        <w:ind w:firstLine="357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従業員代表　　　　　　　　　　　　　　　　　印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357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（選出の方法　　　　　　　　　　　　　　　　）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月　　日付をもって意見を求められた就業規則案について、下記の通り意見を提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記載心得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１　「労働組合」と「従業員代表」のいずれか不要の文字を削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4:00Z</dcterms:created>
  <dc:creator>特定社会保険労務士　村岡</dc:creator>
  <dc:description/>
  <cp:keywords/>
  <dc:language>en-US</dc:language>
  <cp:lastModifiedBy>村岡社会保険労務士事務所</cp:lastModifiedBy>
  <cp:lastPrinted>2000-10-21T17:19:00Z</cp:lastPrinted>
  <dcterms:modified xsi:type="dcterms:W3CDTF">2009-05-17T13:28:00Z</dcterms:modified>
  <cp:revision>3</cp:revision>
  <dc:subject/>
  <dc:title>就業規則（変更）届＆意見書</dc:title>
</cp:coreProperties>
</file>