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４号（第１２条の４第６項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単位の変形労働時間制に関する協定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24" w:type="dxa"/>
        <w:jc w:val="left"/>
        <w:tblInd w:w="0" w:type="dxa"/>
        <w:tblLayout w:type="fixed"/>
        <w:tblCellMar>
          <w:top w:w="0" w:type="dxa"/>
          <w:left w:w="99" w:type="dxa"/>
          <w:bottom w:w="0" w:type="dxa"/>
          <w:right w:w="99" w:type="dxa"/>
        </w:tblCellMar>
      </w:tblPr>
      <w:tblGrid>
        <w:gridCol w:w="2225"/>
        <w:gridCol w:w="919"/>
        <w:gridCol w:w="945"/>
        <w:gridCol w:w="945"/>
        <w:gridCol w:w="1260"/>
        <w:gridCol w:w="1368"/>
        <w:gridCol w:w="732"/>
        <w:gridCol w:w="1312"/>
        <w:gridCol w:w="683"/>
        <w:gridCol w:w="1365"/>
        <w:gridCol w:w="1365"/>
        <w:gridCol w:w="2205"/>
      </w:tblGrid>
      <w:tr>
        <w:trPr>
          <w:cantSplit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tc>
        <w:tc>
          <w:tcPr>
            <w:tcW w:w="4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所在地（電話番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時使用する労働者数</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労働者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満１８歳未満の者）</w:t>
            </w:r>
          </w:p>
        </w:tc>
        <w:tc>
          <w:tcPr>
            <w:tcW w:w="4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期間及び特定期間</w:t>
            </w:r>
          </w:p>
        </w:tc>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期間中の各日及び各週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時間並びに所定休日</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期間中の１週間の平均労働時間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有効期間</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p>
        </w:tc>
        <w:tc>
          <w:tcPr>
            <w:tcW w:w="4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分</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労働時間が最も長い日の労働時間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満１８歳未満の者）</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時間　　分</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時間　　分）</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労働時間が最も長い週の労働時間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満１８歳未満の者）</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時間　　分</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時間　　分）</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期間中の総労働日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w:t>
            </w:r>
          </w:p>
        </w:tc>
      </w:tr>
      <w:tr>
        <w:trPr>
          <w:trHeight w:val="363" w:hRule="atLeast"/>
          <w:cantSplit w:val="true"/>
        </w:trPr>
        <w:tc>
          <w:tcPr>
            <w:tcW w:w="4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労働時間が４８時間を超える週の最長連続週数</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p>
        </w:tc>
        <w:tc>
          <w:tcPr>
            <w:tcW w:w="40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期間中の最も長い連続労働日数</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間</w:t>
            </w:r>
          </w:p>
        </w:tc>
      </w:tr>
      <w:tr>
        <w:trPr>
          <w:trHeight w:val="346" w:hRule="atLeast"/>
          <w:cantSplit w:val="true"/>
        </w:trPr>
        <w:tc>
          <w:tcPr>
            <w:tcW w:w="4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期間中の労働時間が４８時間を超える週数</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p>
        </w:tc>
        <w:tc>
          <w:tcPr>
            <w:tcW w:w="40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期間中の最も長い連続労働日数</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36" w:type="dxa"/>
        <w:jc w:val="left"/>
        <w:tblInd w:w="0" w:type="dxa"/>
        <w:tblLayout w:type="fixed"/>
        <w:tblCellMar>
          <w:top w:w="0" w:type="dxa"/>
          <w:left w:w="99" w:type="dxa"/>
          <w:bottom w:w="0" w:type="dxa"/>
          <w:right w:w="99" w:type="dxa"/>
        </w:tblCellMar>
      </w:tblPr>
      <w:tblGrid>
        <w:gridCol w:w="4089"/>
        <w:gridCol w:w="3579"/>
        <w:gridCol w:w="4086"/>
        <w:gridCol w:w="3582"/>
      </w:tblGrid>
      <w:tr>
        <w:trPr>
          <w:trHeight w:val="339"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協定の対象期間</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旧協定の労働時間が最も長い日の労働時間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分</w:t>
            </w:r>
          </w:p>
        </w:tc>
      </w:tr>
      <w:tr>
        <w:trPr>
          <w:trHeight w:val="364"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旧協定の労働時間が最も長い週の労働時間数</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協定の対象期間中の総労働日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成立年月日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当事者である労働組合の名称又は労働者の過半数を代表する者の　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当事者（労働者の過半数を代表する者の場合）の選出方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者　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監督署長　殿</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02:00Z</dcterms:created>
  <dc:creator>特定社会保険労務士　村岡</dc:creator>
  <dc:description/>
  <cp:keywords/>
  <dc:language>en-US</dc:language>
  <cp:lastModifiedBy>村岡社会保険労務士事務所</cp:lastModifiedBy>
  <cp:lastPrinted>2000-10-12T16:00:00Z</cp:lastPrinted>
  <dcterms:modified xsi:type="dcterms:W3CDTF">2009-05-15T12:02:00Z</dcterms:modified>
  <cp:revision>2</cp:revision>
  <dc:subject/>
  <dc:title>1年単位の変形労働時間制　様式第４号（第１２条の４第６項関係）</dc:title>
</cp:coreProperties>
</file>